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муниципальной программы «Пожарная безопасность муниципальных учреждений и выполнение первичных мер пожарной безопасности на территор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26.10.2003 № 131-ФЗ                                       «Об общих принципах организации местного самоуправления                                                      в Российской Федерации», постановлением администрации                                     Озерского городского округа от 05.12.2023 № 3374 «О порядке принятия решений о разработке муниципальных программ Озерского городского округа, их формировании и реализации» п о с т а н о в л я ю:</w:t>
      </w:r>
    </w:p>
    <w:p>
      <w:pPr>
        <w:pStyle w:val="Normal"/>
        <w:suppressLineNumbers/>
        <w:ind w:right="-1" w:firstLine="709"/>
        <w:jc w:val="both"/>
        <w:rPr/>
      </w:pPr>
      <w:r>
        <w:rPr>
          <w:sz w:val="28"/>
          <w:szCs w:val="28"/>
        </w:rPr>
        <w:t>1. Утвердить муниципальную программу «Пожарная безопасность муниципальных учреждений и выполнение первичных мер пожарной безопасности на территории Озерского городского округа» (приложение).</w:t>
      </w:r>
    </w:p>
    <w:p>
      <w:pPr>
        <w:pStyle w:val="Normal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suppressLineNumbers/>
        <w:ind w:right="-1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на первого заместителя главы Озерского городского округа Ланге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35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03" w:hanging="0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ourier New"/>
          <w:color w:val="000000"/>
          <w:sz w:val="28"/>
          <w:szCs w:val="28"/>
        </w:rPr>
        <w:t xml:space="preserve">«Пожарная безопасность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и выполнение первичных мер пожарной безопасност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Озер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. Озерск, 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</w:r>
    </w:p>
    <w:tbl>
      <w:tblPr>
        <w:tblW w:w="953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1310"/>
        <w:gridCol w:w="108"/>
        <w:gridCol w:w="1276"/>
        <w:gridCol w:w="425"/>
        <w:gridCol w:w="850"/>
        <w:gridCol w:w="253"/>
        <w:gridCol w:w="598"/>
        <w:gridCol w:w="142"/>
        <w:gridCol w:w="708"/>
        <w:gridCol w:w="73"/>
        <w:gridCol w:w="353"/>
        <w:gridCol w:w="1169"/>
      </w:tblGrid>
      <w:tr>
        <w:trPr>
          <w:trHeight w:val="887" w:hRule="atLeast"/>
        </w:trPr>
        <w:tc>
          <w:tcPr>
            <w:tcW w:w="9533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аспорт  муниципаль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Courier New"/>
                <w:color w:val="000000"/>
                <w:sz w:val="28"/>
                <w:szCs w:val="28"/>
              </w:rPr>
              <w:t xml:space="preserve">Пожарная безопасность муниципальных учреждений 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и выполнение первичных мер пожарной безопасности на территории 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Озерского городского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8"/>
                <w:szCs w:val="28"/>
              </w:rPr>
            </w:pPr>
            <w:r>
              <w:rPr>
                <w:rFonts w:eastAsia="Courier New"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(цели) муниципальной программы 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ожарной безопасности                           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и реализации муниципальной программы 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                                           и чрезвычайным ситуациям администрации                              Озерского городского округа Челябинской области                              (далее- Управление по делам ГО и Ч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                                Озерского городского округа (далее - Управление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Озерского городского округа                              (далее - Управление КиМ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Озерского городского округа                             (далее - Управление ФКи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Озерского городского округа                                 (далее - Управление ЖК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                                           и благоустройства администрации Озерского городского округа (далее - Управление КСи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Озерского городского округа (далее - Управление имущественных отнош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правлений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ожарной безопасности                        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</w:tr>
      <w:tr>
        <w:trPr>
          <w:trHeight w:val="1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за 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за 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за ции</w:t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даний муниципальных учреждений, оборудованных необходимыми средствами пожаротушения, поддержание их                        в эксплуатационном состоянии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Количество зданий муниципальных учреждений,                         в которых выполнена установка                              (в том числе проектные работы) или ремонт системы оповещения и управления эвакуа цией (СОУЭ)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Количество зданий муниципальных учреждений,                            в которых выполнена установка                        (в том числе проектные работы) или ремонт автоматической пожарной сигнализации (АПС)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Количество зданий муниципальных учреждений, в которых выполнена установка (в том числе проектные работы), ремонт или проведены эксплуатационные испытания системы противопожарной защиты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Устройство противопожарных разрывов около населенных пунктов, прилегающих                                 к лесу, 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 Количество зданий муниципальных учреждений,                           в которых проведена огнезащитная обработка горючих материалов, конструкций, или их испытания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Количество зданий муниципальных учреждений,                                     в которых проведены испытания пожарных кранов на водоотдачу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 Приобретение (закупка) оборудования, инвертаря, систем противопожарной защиты                                   в муниципальные здания и территории общего пользования населенных пунктов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труктурных элементов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 ный</w:t>
            </w:r>
          </w:p>
        </w:tc>
      </w:tr>
      <w:tr>
        <w:trPr>
          <w:trHeight w:val="4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1. Обеспе чение пожарной безопас ности муници пальных учреждений и выполнение первичных мер пожарной безопас ности на территории Озер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 ние выполнения требований пожарной безопасности в муниципаль ных учреждениях и на территории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беспече ние противопожарным оборудо ванием и совершенствование противопожарной защиты муниципаль 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даний муниципаль ных учреждений, оборудован ных необходи мыми средствами пожаротуше ния, поддержание их                                 в эксплуатаци онном состоян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 ных учреждений,               в которых выполнена установка                    (в том числе проектные работы)                     или ремонт системы оповещения              и управления эвакуацией (СОУЭ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Количество зданий муниципаль ных учреждений,            в которых выполнена установка                   (в том числе проектные работы) или ремонт автоматической пожарной сигнализации (АПС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даний муниципаль ных учреждений,             в которых выполнена установка               (в том числе проектные работы), ремонт или проведены эксплуатационные испытания системы противопожарной защит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противопожарных разрывов около населенных пунктов, прилегающих к лес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 ных учреждений,  в которых проведена огнезащитная обработка горючих материалов, конструкций, или их испытания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личество зданий муниципаль ных учреждений, в которых проведены испытания пожарных кранов на водоотдач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 ние (закупка) оборудова ния, инвертаря, систем противопожарной защиты          в муниципаль ные здания              и территории общего пользования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                 по делам ГО                 и ЧС;</w:t>
            </w:r>
          </w:p>
          <w:p>
            <w:pPr>
              <w:pStyle w:val="Normal"/>
              <w:ind w:right="-7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;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КиС;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;</w:t>
            </w:r>
          </w:p>
          <w:p>
            <w:pPr>
              <w:pStyle w:val="Norma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СиБ;</w:t>
            </w:r>
          </w:p>
          <w:p>
            <w:pPr>
              <w:pStyle w:val="Normal"/>
              <w:widowControl w:val="false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 ных отношени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сточники финансирования муниципаль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Источни 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-й год реализа ции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-й год реализа ци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-й год реализа ции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 ной бюдж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0,297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9,04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4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3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                    по источника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10,297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9,04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,94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31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труктура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 xml:space="preserve">Пожарная безопасность муниципальных учреждений и выполнение первичных мер пожарной безопасности на территории 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1559"/>
        <w:gridCol w:w="3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Направле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/>
                <w:bCs/>
                <w:spacing w:val="-10"/>
                <w:sz w:val="24"/>
                <w:szCs w:val="24"/>
              </w:rPr>
              <w:t xml:space="preserve">Создание эффективной системы пожарной безопасности в муниципальных учреждениях и обеспечение первичных мер пожарной безопасности на территории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Озерского городского округа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1.1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Обеспечение пожарной безопасности муниципальных учреждений и выполнение первичных мер пожарной безопасности на территории Озерского городского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 Обеспечение выполнения требований пожарной безопасности                в муниципальных учреждениях                        и на территории Озер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СиБ;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. Обеспечение противопожарным оборудованием и совершенствование противопожарной защиты муниципа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2024-2026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СиБ;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br w:type="page"/>
      </w: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аспорт структурного элемента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>Обеспечение пожарной безопасности муниципальных учреждений                                     и выполнение первичных мер пожарной безопасности на территории                            Озер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>Пожарная безопасность муниципальных учреждений и выполнение первичных мер пожарной безопасности на территории                                           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469"/>
        <w:gridCol w:w="1275"/>
        <w:gridCol w:w="1276"/>
        <w:gridCol w:w="1276"/>
        <w:gridCol w:w="131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жарной безопасности                                         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Обеспечение выполнения требований пожарной безопасности                       в муниципальных учреждениях и на территории Озер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противопожарным оборудованием                                                       и совершенствование противопожарной защиты муниципальных учреждени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структурного элемент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16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Cs/>
                <w:spacing w:val="-10"/>
                <w:sz w:val="24"/>
                <w:szCs w:val="24"/>
              </w:rPr>
            </w:pPr>
            <w:r>
              <w:rPr>
                <w:rFonts w:eastAsia="Courier New"/>
                <w:bCs/>
                <w:spacing w:val="-10"/>
                <w:sz w:val="24"/>
                <w:szCs w:val="24"/>
              </w:rPr>
              <w:t>Управление по делам ГО и ЧС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М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К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СиБ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даний муниципальных учреждений, оборудованных необходимыми средствами пожаротушения, поддержание их                   в эксплуатационном состоянии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в которых выполнена установка (в том числе проектные работы) или ремонт системы оповещения                             и управления эвакуацией (СОУЭ)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в которых выполнена установка (в том числе проектные работы) или ремонт автоматической пожарной сигнализации (АПС)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       в которых выполнена установка (в том числе проектные работы), ремонт или проведены эксплуатационные испытания системы противопожарной защиты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Устройство противопожарных разрывов около населенных пунктов, прилегающих к лесу,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              в которых проведена огнезащитная обработка горючих материалов, конструкций,                              или их испытания, (ед.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Количество зданий муниципальных учреждений,                                 в которых проведены испытания пожарных кранов на водоотдачу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Приобретение (закупка) оборудования, инвертаря, систем противопожарной защиты                           в муниципальные здания и территории общего пользования населенных пунктов,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источники финансирования муниципальной 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</w:tr>
      <w:tr>
        <w:trPr>
          <w:trHeight w:val="19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0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7,9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3,31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10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7,9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3,31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еречень мероприятий структурных элементов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Courier New"/>
          <w:sz w:val="28"/>
          <w:szCs w:val="28"/>
        </w:rPr>
        <w:t xml:space="preserve">«Пожарная безопасность муниципальных учреждений и выполнение первичных мер пожарной безопасности на территории 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rFonts w:cs="Courier New"/>
          <w:sz w:val="28"/>
          <w:szCs w:val="28"/>
        </w:rPr>
        <w:t>Озер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64"/>
        <w:gridCol w:w="2268"/>
        <w:gridCol w:w="567"/>
        <w:gridCol w:w="992"/>
        <w:gridCol w:w="1134"/>
        <w:gridCol w:w="120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 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 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 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беспечение пожарной безопасности муниципальных учреждений и выполнение первичных мер пожарной безопасности на территории Озерского городского округа</w:t>
            </w:r>
          </w:p>
        </w:tc>
      </w:tr>
      <w:tr>
        <w:trPr>
          <w:trHeight w:val="1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 ных разрывов около населенных пунктов, прилегающих                       к 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ройство противопожарных разрывов около населенных пунктов, прилегающих                    к ле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рриторий общего пользования населенных пунктов первичными средствами тушения пожаров и противопожарным инвентарем:                          п. Бижеляк; Селезни,ст. Тат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(закупка) оборудования, инвентаря, систем противопожарной защиты                                          в муниципальные здания                        и территории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                            и установка системы аварийного освещения МБДОУ ДС №43 по адресу: Челябинская обл., г. Озерск, ул. Космонавтов, д. 2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   в которых выполнена установка                        (в том числе проектные работы) или ремонт системы оповещения                     и управления эвакуацией (СОУ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 и установка системы аварийного освещения МБДОУ ДС №43 по адресу: Челябинская обл., г. Озерск, ул. Набережн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           в которых выполнена установка                          (в том числе проектные работы) или ремонт системы оповещения                                    и управления эвакуацией (СОУ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                             и установка системы аврийного освещения МБДОУ ДС №43 по адресу: Челябинская обл., г. Озерск, ул. Чапаев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 в которых выполнена установка (в том числе проектные работы) или ремонт системы оповещения                               и управления эвакуацией (СОУ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 системы АПС И СОУЭ в здании МБУ ДО «ДТДиМ»                 (клуб «Олимпия»)                    по адресу:                      г. Озерск,                     ул. Семенова,                   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таж АПС                        в помещениях здания МБДОУ ДС №8                                          по адресу: Челябинская область,                            г. Озе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лино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ир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   в которых выполнена установка (в том числе проектные работы) или ремонт автоматической пожарной сигнали зации (АП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АПС                                 в помещениях здания МБДОУ ДС №8                            по адресу: Челябин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зер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лино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ира, д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арийного освещения                              в здании МБУ ДК «Синег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в которых выполнена установка (в том числе проектные работы) или ремонт системы оповещения                    и управления эвакуацией (СОУЭ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оповещения                            и управления эвакуацией людей в здании МБУ ОТДиК «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в которых выполнена установка (в том числе проектные работы) или ремонт системы оповещения                      и управления эвакуацией (СОУЭ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ирование адресной системы АПС                          и СОУЭ                                 в МБУ ДК «Синег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ы оповещения и управления эвакуацией в здании МБУ ДО «ДМ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в которых выполнена установка                          (в том числе проектные работы) или ремонт автомати 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                           и системы оповещения, управления эвакуацией людей при пожаре в здании МБУ ДО «ДХ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                              и наладка системы автоматической пожарной сигнализации                      и системы оповещения                       и управления эвакуаци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ей при пожаре                      в помещении механической мастерской Городского парка МБУ ПК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 ных учреждений, 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монт автоматической установки пожарной сигнализации системы оповещения                                     и управление эвакуацией людей при пожаре в здании МБУ ТК «Золотой 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в которых выполнена установка (в том числе проектные работы)                        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нструкция системы пожарной сигнализации                       в здании МБУ ОТДиК                             «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в которых выполнена установка                            (в том числе проектные работы)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пропитка ткани одежды сцены                 в зрительном зале здания МБУ ДК «Синег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в которых проведена огнезащитная обработка горючих материалов, конструкций,             или их испыта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пропитка ткани занавеса на сцене и штор в зрительном зале здания МБУ ДК «Синегорь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 в которых проведена огнезащитная обработка горючих материалов, конструкций,                     или их испы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гнезащитной обработки ткани занавеса и деревянных конструкций в здании МБУ ДК «Синегорь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рка качества огнезащитной обработки занавеса сцены в помещении актового зала здания МБУДО «ДМШ №2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         в которых проведена огнезащитная обработка горючих материалов, конструкций, или их испы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гнезащитной обработки планшета сцены в помещении актового зала здания МБУДО «ДМШ №2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.1.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огнезащитной обработки деревянных конструкций чердака здания МБУДО «ДХ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в которых проведена огнезащитная обработка горючих материалов, конструкций, или их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ая обработка сгораемых конструкций деревянн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 для плав.средств                      в Городском парке МБУ ПК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     в которых проведена огнезащитная обработка горючих материалов, конструкций,                или их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мостков, колосников, коврового покрытия сцены, деревянных конструкций декораций новых спектаклей                             в МБУ ТК «Золотой 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          в которых проведена огнезащитная обработка горючих материалов, конструкций, или их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анцевых лесных огнетушителей              (6 шт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К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(закупка) оборудования, инвертаря, систем противопожарной защиты                              в муниципальные здания                           и территории        общего пользования населенных пункт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 закрытого типа (3 ш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К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обретение (закупка) оборудования, инвертаря, систем противопожарной защиты                                в муниципальные здания                                    и территории общего пользования населенных пунктов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                    в здании МБУ ДК «Синег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даний муниципальных учреждений, оборудованных необходимыми средствами пожаротушения, поддержание их                 в эксплуатационном состоян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8" w:hanging="1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технического осмотра огнетушителей                      в учреждениях МБУ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зданий муниципальных учреждений, оборудованных необходимыми средствами пожаротушения, поддержание их                   в эксплуатацион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108" w:hanging="10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порошковых ОП-4 (12 шт) МБУД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 Приобретение (закупка) оборудования, инвертаря, систем противопожарной защиты                                 в муниципальные здания                                и территории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огнезащитной обработки деревянных чердачных перекрытий                      в общежитиях                   по адресам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               д. 3, 4, 7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нделеева, д. 10,                         ул. Трудящихся, д. 39а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Новогорный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4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руда, 3а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м здании, Ленина, 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в которых проведена огнезащитная обработка горючих материалов, конструкций, или их испы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гнезащитная обработка деревянных перегородок чердачного помещения                         по адресу                         пр. Ленина, 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поверка пожарных кран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 водоотдачу                              в общежитиях                                 по адресам:                         ул. Уральская,                   д. 3, 4, 7,                            ул. Менделеева, д. 10,                               ул. Трудящихся, д. 39а,                           пос. Метлино,                   ул. Мира, 15,                    ул. Центральная, 76,                                 в административном здании,  по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Количество зданий муниципальных учреждений,                           в которых проведены испытания пожарных кранов на водоот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ежегодного технического обслуживания огнетушителей               в общежитиях                     по адресам:                   ул. Уральская, д. 3, 4, 7,               ул. Менделеева, д. 10,                           ул. Трудящихся, д. 39а,                         пос. Метлино,              ул. Мира, 15,                        ул. Центральная, 76,                                        в административном здании, по ул. Ленина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зданий муниципальных учреждений, оборудованных необходимыми средствами пожаротушения, поддержание их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эксплуатацион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АП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УЭ в общежитии,                     п. Татыш                              по ул. Трудящихс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зданий муниципаль ных учреждений, в которых выполнена установка (в том числе проектные работы) или ремонт автоматической пожарной сигнализации (АП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жарного трубопровода здания спортивного павильона стадиона «Труд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арковая, 1,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Количество зданий муниципальных учреждений,                       в которых проведены испы тания пожарных кранов на водоотд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ботка огнезащитным составом несущих  металлических конструкций здания. Культурно спортивный комплекс, Октябрь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Количество зданий муниципальных учреждений,                      в которых проведена огнезащитная обработка горючих материалов, конструкций, или их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ытание наружных пожарных лестниц здания КСК                            ул. Октябрь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Количество зданий муниципальных учреждений,                 в которых выполнена установка (в том числе проектные работы), ремонт или проведены эксплуатационные испытания системы противопожарной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оекта                           на ремонт пожарной сигнализации и системы оповещения людей                    о пожаре, Здание детской лыжной базы стадиона «Труд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ковая, 1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рпус 2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ожарной сигнализации                      и системы оповещения людей о пожаре. Здание детской лыжной базы стадиона «Труд»                     ул. Парковая, 1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оличество зданий муниципальных учреждений,                            в которых выполнена установка (в том числе проектные работы) или ремонт автоматической пожарной сигнализации (АПС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вери входной Люкс №5, сталь 3 млм, 2050х960                       в количестве                    2 шту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зерское лесни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Приобретение (закупка) оборудования, инвертаря, систем противопожарной защиты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муниципальные здания                                и территории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                                 по модернизации                         и дооснащению имеющейся противопожарной системы путем монтажа                           в систему оповещения голосового сигнала, административное здание по ул. Блюхер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Количество зданий муниципальных учреждений,                            в которых выполнена установка (в том числе проектные работы) или ремонт системы оповещения                          и управления эвакуацией (СОУ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rFonts w:cs="Courier New"/>
          <w:color w:val="000000"/>
          <w:sz w:val="24"/>
          <w:szCs w:val="24"/>
        </w:rPr>
        <w:t xml:space="preserve">Пожарная безопасность муниципальных учреждений и выполнение первичных мер пожарной безопасности на территории </w:t>
      </w:r>
    </w:p>
    <w:p>
      <w:pPr>
        <w:pStyle w:val="Normal"/>
        <w:widowControl w:val="false"/>
        <w:jc w:val="center"/>
        <w:rPr>
          <w:bCs/>
          <w:spacing w:val="-1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Озерского городского округ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4"/>
          <w:szCs w:val="24"/>
        </w:rPr>
        <w:t>по состоянию на 01.01.</w:t>
      </w:r>
      <w:r>
        <w:rPr/>
        <w:t>2024</w:t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907"/>
        <w:gridCol w:w="850"/>
        <w:gridCol w:w="851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1134"/>
        <w:gridCol w:w="850"/>
        <w:gridCol w:w="851"/>
        <w:gridCol w:w="850"/>
        <w:gridCol w:w="426"/>
        <w:gridCol w:w="425"/>
        <w:gridCol w:w="425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 ный исполни тель, исполнители</w:t>
            </w:r>
          </w:p>
        </w:tc>
        <w:tc>
          <w:tcPr>
            <w:tcW w:w="11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 объем бюджетных ассигнований, тыс. рубле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жарная безопасность муниципальных учреждений                   и выполнение первичных мер пожарной безопасности                 на территории 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1 «Создание эффективной системы пожарной безопасности в муниципальных учреждениях и обеспечение первичных мер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рритории Озерского городского округа»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Courier New"/>
                <w:color w:val="000000"/>
              </w:rPr>
              <w:t>Обеспечение пожарной безопасности муниципальных учреждений                      и выполнение первичных мер пожарной безопасности                   на территории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ротивопожар ных разрывов около населенных пунктов, прилегающих  к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ГО и Ч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0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4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4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рриторий общего пользования населенных пунктов первичными средствами тушения пожаров                  и противопожар ным инвентарем:              п. Бижеляк; Селезни,                     ст Тат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ГО и Ч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по Управлению по делам ГО </w:t>
            </w:r>
          </w:p>
          <w:p>
            <w:pPr>
              <w:pStyle w:val="Normal"/>
              <w:jc w:val="center"/>
              <w:rPr/>
            </w:pPr>
            <w:r>
              <w:rPr/>
              <w:t>и ЧС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1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70,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70,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70,00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1110,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70,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70,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70,00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нтаж                          и установка системы аварийного освещения МБДОУ ДС №43 по адресу: Челябинская обл., г. Озерск, ул. Космонавт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95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95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95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</w:t>
            </w:r>
          </w:p>
          <w:p>
            <w:pPr>
              <w:pStyle w:val="Normal"/>
              <w:rPr/>
            </w:pPr>
            <w:r>
              <w:rPr/>
              <w:t>и установка системы аварийного освещения МБДОУ ДС №43 по адресу: Челябинская обл., г. Озерск, ул. Набережная,                      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16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16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16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</w:t>
            </w:r>
          </w:p>
          <w:p>
            <w:pPr>
              <w:pStyle w:val="Normal"/>
              <w:rPr/>
            </w:pPr>
            <w:r>
              <w:rPr/>
              <w:t>и установка системы аварийного освещения МБДОУ ДС №43 по адресу: Челябинская обл., г. Озерск, ул. Чапаева,                   д.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53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53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0,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53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системы АПС И СОУЭ                            в здании МБУ ДО «ДТДиМ» (клуб «Олимпия» ) по адресу: </w:t>
            </w:r>
          </w:p>
          <w:p>
            <w:pPr>
              <w:pStyle w:val="Normal"/>
              <w:rPr/>
            </w:pPr>
            <w:r>
              <w:rPr/>
              <w:t xml:space="preserve">г. Озерск, </w:t>
            </w:r>
          </w:p>
          <w:p>
            <w:pPr>
              <w:pStyle w:val="Normal"/>
              <w:rPr/>
            </w:pPr>
            <w:r>
              <w:rPr/>
              <w:t>ул. Семенов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38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38,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38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АПС </w:t>
            </w:r>
          </w:p>
          <w:p>
            <w:pPr>
              <w:pStyle w:val="Normal"/>
              <w:rPr/>
            </w:pPr>
            <w:r>
              <w:rPr/>
              <w:t xml:space="preserve">в помещениях здания МБДОУ ДС №8 </w:t>
            </w:r>
          </w:p>
          <w:p>
            <w:pPr>
              <w:pStyle w:val="Normal"/>
              <w:rPr/>
            </w:pPr>
            <w:r>
              <w:rPr/>
              <w:t xml:space="preserve">по адресу: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Озерск, </w:t>
              <w:br/>
              <w:t xml:space="preserve">п. Метлино, </w:t>
            </w:r>
          </w:p>
          <w:p>
            <w:pPr>
              <w:pStyle w:val="Normal"/>
              <w:rPr/>
            </w:pPr>
            <w:r>
              <w:rPr/>
              <w:t>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5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5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53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АПС </w:t>
            </w:r>
          </w:p>
          <w:p>
            <w:pPr>
              <w:pStyle w:val="Normal"/>
              <w:rPr/>
            </w:pPr>
            <w:r>
              <w:rPr/>
              <w:t xml:space="preserve">в помещениях здания МБДОУ ДС №8 </w:t>
            </w:r>
          </w:p>
          <w:p>
            <w:pPr>
              <w:pStyle w:val="Normal"/>
              <w:rPr/>
            </w:pPr>
            <w:r>
              <w:rPr/>
              <w:t>по адресу: Челябинская область,</w:t>
            </w:r>
          </w:p>
          <w:p>
            <w:pPr>
              <w:pStyle w:val="Normal"/>
              <w:rPr/>
            </w:pPr>
            <w:r>
              <w:rPr/>
              <w:t>г. Озерск,</w:t>
            </w:r>
          </w:p>
          <w:p>
            <w:pPr>
              <w:pStyle w:val="Normal"/>
              <w:rPr/>
            </w:pPr>
            <w:r>
              <w:rPr/>
              <w:t xml:space="preserve">п. Метлино, </w:t>
            </w:r>
          </w:p>
          <w:p>
            <w:pPr>
              <w:pStyle w:val="Normal"/>
              <w:rPr/>
            </w:pPr>
            <w:r>
              <w:rPr/>
              <w:t>ул. Мира, д 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1 378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1378,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1 378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1378,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Управлению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4 336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145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1506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rPr/>
            </w:pPr>
            <w:r>
              <w:rPr/>
              <w:t>1378,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/>
            </w:pPr>
            <w:r>
              <w:rPr/>
              <w:t>1506,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rPr/>
            </w:pPr>
            <w:r>
              <w:rPr/>
              <w:t>1378,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аварийного освещения </w:t>
            </w:r>
          </w:p>
          <w:p>
            <w:pPr>
              <w:pStyle w:val="Normal"/>
              <w:rPr/>
            </w:pPr>
            <w:r>
              <w:rPr/>
              <w:t>в здании МБУ ДК «Сине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309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309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опо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правления эвакуацией людей в здании МБУ ОТДиК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 848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7" w:hanging="0"/>
              <w:jc w:val="center"/>
              <w:rPr/>
            </w:pPr>
            <w:r>
              <w:rPr/>
              <w:t>1848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1848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 ние адресной системы АПС и СОУЭ </w:t>
            </w:r>
          </w:p>
          <w:p>
            <w:pPr>
              <w:pStyle w:val="Normal"/>
              <w:rPr/>
            </w:pPr>
            <w:r>
              <w:rPr/>
              <w:t>в МБУ ДК «Сине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2" w:hanging="0"/>
              <w:jc w:val="center"/>
              <w:rPr/>
            </w:pPr>
            <w:r>
              <w:rPr/>
              <w:t>18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18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редств пожарной сигнализации </w:t>
            </w:r>
          </w:p>
          <w:p>
            <w:pPr>
              <w:pStyle w:val="Normal"/>
              <w:rPr/>
            </w:pPr>
            <w:r>
              <w:rPr/>
              <w:t xml:space="preserve">и системы оповещения </w:t>
            </w:r>
          </w:p>
          <w:p>
            <w:pPr>
              <w:pStyle w:val="Normal"/>
              <w:rPr/>
            </w:pPr>
            <w:r>
              <w:rPr/>
              <w:t xml:space="preserve">и управления эвакуацией </w:t>
            </w:r>
          </w:p>
          <w:p>
            <w:pPr>
              <w:pStyle w:val="Normal"/>
              <w:rPr/>
            </w:pPr>
            <w:r>
              <w:rPr/>
              <w:t>в здании МБУ ДО «ДМ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редств пожарной сигнализации </w:t>
            </w:r>
          </w:p>
          <w:p>
            <w:pPr>
              <w:pStyle w:val="Normal"/>
              <w:rPr/>
            </w:pPr>
            <w:r>
              <w:rPr/>
              <w:t>и системы оповещения, управления эвакуацией людей при пожаре в здании МБУ ДО «ДХ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.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наладка системы автоматической пожарной сигн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системы опо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управления эвакуацией людей при пожар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помещении механической мастерской Городского парка МБУ 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атической установки пожарной сигнализации системы опо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равление эвакуацией людей при пожаре в здании МБУ ТК «Золотой 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74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74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74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дании МБУ ОТДиК «Наш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639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1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19,9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639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19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819,9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ткани одежды сцены в зрительном зале здания МБУ ДК «Сине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84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84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84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пропитка ткани занавеса </w:t>
            </w:r>
          </w:p>
          <w:p>
            <w:pPr>
              <w:pStyle w:val="Normal"/>
              <w:rPr/>
            </w:pPr>
            <w:r>
              <w:rPr/>
              <w:t>на сцене</w:t>
            </w:r>
          </w:p>
          <w:p>
            <w:pPr>
              <w:pStyle w:val="Normal"/>
              <w:rPr/>
            </w:pPr>
            <w:r>
              <w:rPr/>
              <w:t xml:space="preserve">и штор </w:t>
            </w:r>
          </w:p>
          <w:p>
            <w:pPr>
              <w:pStyle w:val="Normal"/>
              <w:rPr/>
            </w:pPr>
            <w:r>
              <w:rPr/>
              <w:t>в зрительном зале здания МБУ ДК «Сине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8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8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8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огнезащитной обработки ткани занавеса и деревянных конструкций </w:t>
            </w:r>
          </w:p>
          <w:p>
            <w:pPr>
              <w:pStyle w:val="Normal"/>
              <w:rPr/>
            </w:pPr>
            <w:r>
              <w:rPr/>
              <w:t xml:space="preserve">в здании </w:t>
            </w:r>
          </w:p>
          <w:p>
            <w:pPr>
              <w:pStyle w:val="Normal"/>
              <w:rPr/>
            </w:pPr>
            <w:r>
              <w:rPr/>
              <w:t>МБУ ДК «Сине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.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 занавеса сцены в помещении актового зала здания МБУДО «ДМ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огнезащитной обработки планшета сцены в помещении актового зала здания МБУДО «ДМ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качества огнезащитной обработки деревянных конструкций чердака здания МБУДО «ДХ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.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обработка сгораемых конструкций деревянного склада для плав. средств </w:t>
            </w:r>
          </w:p>
          <w:p>
            <w:pPr>
              <w:pStyle w:val="Normal"/>
              <w:rPr/>
            </w:pPr>
            <w:r>
              <w:rPr/>
              <w:t>в Городском парке МБУ 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7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73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.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защитная обработка деревянных конструкций мостков, колосников, коврового покрытия сцены, деревянных конструкций декораций новых спектаклей </w:t>
            </w:r>
          </w:p>
          <w:p>
            <w:pPr>
              <w:pStyle w:val="Normal"/>
              <w:rPr/>
            </w:pPr>
            <w:r>
              <w:rPr/>
              <w:t>в МБУ ТК «Золотой петуш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лесных огнетушителей (6 шт.) МБУ 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щитов закрытого типа (3 шт) МБУ П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 в здании МБУ ДК «Синег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.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осмотра огнетушителей в учреждениях МБУ «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.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 порошковых ОП-4 (12 шт) МБУДО «ДМ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Управлению Ки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7 907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311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686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910,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7 907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311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686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910,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.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стояния огнезащитной обработки деревянных чердачных перекры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бщежитиях по адресам: </w:t>
            </w:r>
          </w:p>
          <w:p>
            <w:pPr>
              <w:pStyle w:val="Normal"/>
              <w:rPr/>
            </w:pPr>
            <w:r>
              <w:rPr/>
              <w:t>ул. Уральская, д. 3, 4, 7,</w:t>
            </w:r>
          </w:p>
          <w:p>
            <w:pPr>
              <w:pStyle w:val="Normal"/>
              <w:rPr/>
            </w:pPr>
            <w:r>
              <w:rPr/>
              <w:t>ул. Менделеева,</w:t>
            </w:r>
          </w:p>
          <w:p>
            <w:pPr>
              <w:pStyle w:val="Normal"/>
              <w:rPr/>
            </w:pPr>
            <w:r>
              <w:rPr/>
              <w:t xml:space="preserve">д. 10, </w:t>
            </w:r>
          </w:p>
          <w:p>
            <w:pPr>
              <w:pStyle w:val="Normal"/>
              <w:rPr/>
            </w:pPr>
            <w:r>
              <w:rPr/>
              <w:t xml:space="preserve">ул. Трудящихся, </w:t>
            </w:r>
          </w:p>
          <w:p>
            <w:pPr>
              <w:pStyle w:val="Normal"/>
              <w:rPr/>
            </w:pPr>
            <w:r>
              <w:rPr/>
              <w:t xml:space="preserve">д. 39а, </w:t>
            </w:r>
          </w:p>
          <w:p>
            <w:pPr>
              <w:pStyle w:val="Normal"/>
              <w:rPr/>
            </w:pPr>
            <w:r>
              <w:rPr/>
              <w:t>пос. Новогорный, ул. Театральная, 4а, ул. Труда, 3а, в административном здании, Ленин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ЖК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защитная обработка деревянных перегородок чердачного помещения</w:t>
            </w:r>
          </w:p>
          <w:p>
            <w:pPr>
              <w:pStyle w:val="Normal"/>
              <w:rPr/>
            </w:pPr>
            <w:r>
              <w:rPr/>
              <w:t xml:space="preserve">по адресу </w:t>
            </w:r>
          </w:p>
          <w:p>
            <w:pPr>
              <w:pStyle w:val="Normal"/>
              <w:rPr/>
            </w:pPr>
            <w:r>
              <w:rPr/>
              <w:t xml:space="preserve">пр. Ленина, 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ЖК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ая поверка пожарных кранов на водоотдачу </w:t>
            </w:r>
          </w:p>
          <w:p>
            <w:pPr>
              <w:pStyle w:val="Normal"/>
              <w:rPr/>
            </w:pPr>
            <w:r>
              <w:rPr/>
              <w:t xml:space="preserve">в общежитиях по адресам: </w:t>
            </w:r>
          </w:p>
          <w:p>
            <w:pPr>
              <w:pStyle w:val="Normal"/>
              <w:rPr/>
            </w:pPr>
            <w:r>
              <w:rPr/>
              <w:t xml:space="preserve">ул. Уральская, д. 3, 4, 7, </w:t>
            </w:r>
          </w:p>
          <w:p>
            <w:pPr>
              <w:pStyle w:val="Normal"/>
              <w:rPr/>
            </w:pPr>
            <w:r>
              <w:rPr/>
              <w:t xml:space="preserve">ул. Менделеева, </w:t>
            </w:r>
          </w:p>
          <w:p>
            <w:pPr>
              <w:pStyle w:val="Normal"/>
              <w:rPr/>
            </w:pPr>
            <w:r>
              <w:rPr/>
              <w:t xml:space="preserve">д. 10, </w:t>
            </w:r>
          </w:p>
          <w:p>
            <w:pPr>
              <w:pStyle w:val="Normal"/>
              <w:rPr/>
            </w:pPr>
            <w:r>
              <w:rPr/>
              <w:t xml:space="preserve">ул. Трудящихся, </w:t>
            </w:r>
          </w:p>
          <w:p>
            <w:pPr>
              <w:pStyle w:val="Normal"/>
              <w:rPr/>
            </w:pPr>
            <w:r>
              <w:rPr/>
              <w:t xml:space="preserve">д. 39а, </w:t>
            </w:r>
          </w:p>
          <w:p>
            <w:pPr>
              <w:pStyle w:val="Normal"/>
              <w:rPr/>
            </w:pPr>
            <w:r>
              <w:rPr/>
              <w:t>пос. Метлино, ул. Мира, 15, ул. Центральная, 76, в административном здании, Ленин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ЖК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годного технического обслуживания огнетушителей в общежитиях по адресам: </w:t>
            </w:r>
          </w:p>
          <w:p>
            <w:pPr>
              <w:pStyle w:val="Normal"/>
              <w:rPr/>
            </w:pPr>
            <w:r>
              <w:rPr/>
              <w:t xml:space="preserve">ул. Уральская, д. 3, 4, 7, </w:t>
            </w:r>
          </w:p>
          <w:p>
            <w:pPr>
              <w:pStyle w:val="Normal"/>
              <w:rPr/>
            </w:pPr>
            <w:r>
              <w:rPr/>
              <w:t>ул. Менделеева,</w:t>
            </w:r>
          </w:p>
          <w:p>
            <w:pPr>
              <w:pStyle w:val="Normal"/>
              <w:rPr/>
            </w:pPr>
            <w:r>
              <w:rPr/>
              <w:t xml:space="preserve">д. 10, </w:t>
            </w:r>
          </w:p>
          <w:p>
            <w:pPr>
              <w:pStyle w:val="Normal"/>
              <w:rPr/>
            </w:pPr>
            <w:r>
              <w:rPr/>
              <w:t xml:space="preserve">ул. Трудящихся, </w:t>
            </w:r>
          </w:p>
          <w:p>
            <w:pPr>
              <w:pStyle w:val="Normal"/>
              <w:rPr/>
            </w:pPr>
            <w:r>
              <w:rPr/>
              <w:t xml:space="preserve">д. 39а, </w:t>
            </w:r>
          </w:p>
          <w:p>
            <w:pPr>
              <w:pStyle w:val="Normal"/>
              <w:rPr/>
            </w:pPr>
            <w:r>
              <w:rPr/>
              <w:t>пос. Метлино, ул. Мира, 15, ул. Центральная, 76, в административном здании, Ленин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ЖК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1.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 ние АПС                      и СОУЭ </w:t>
            </w:r>
          </w:p>
          <w:p>
            <w:pPr>
              <w:pStyle w:val="Normal"/>
              <w:rPr/>
            </w:pPr>
            <w:r>
              <w:rPr/>
              <w:t>в общежитии,</w:t>
            </w:r>
          </w:p>
          <w:p>
            <w:pPr>
              <w:pStyle w:val="Normal"/>
              <w:rPr/>
            </w:pPr>
            <w:r>
              <w:rPr/>
              <w:t xml:space="preserve">п. Татыш </w:t>
            </w:r>
          </w:p>
          <w:p>
            <w:pPr>
              <w:pStyle w:val="Normal"/>
              <w:rPr/>
            </w:pPr>
            <w:r>
              <w:rPr/>
              <w:t xml:space="preserve">по ул. Трудящихся, </w:t>
            </w:r>
          </w:p>
          <w:p>
            <w:pPr>
              <w:pStyle w:val="Normal"/>
              <w:rPr/>
            </w:pPr>
            <w:r>
              <w:rPr/>
              <w:t>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ЖК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Управлению ЖК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79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4,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08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79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4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14,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.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жарного трубопровода здания спортивного павильона стадиона «Труд»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арковая, 1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ФК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ботка огнезащитным составом несущих  металлических конструкций здания. Культурно спортивный комплекс, Октябрь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Управле ние ФК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ние наружных пожарных лестниц здания КС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Октябрь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Управле ние ФК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4,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4,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 проекта на ремонт пожарной сиг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истемы оповещения люд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жаре, Здание детской лыжной базы стадиона «Труд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арковая, 1а, корпус 2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Управле ние ФК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103,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</w:rPr>
            </w:pPr>
            <w:r>
              <w:rPr>
                <w:color w:val="000000"/>
              </w:rPr>
              <w:t>103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103,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жарной сигнализации  и системы оповещения людей о пожа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детской лыжной базы стадиона «Труд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арковая, 1а, корпус 2.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Управле ние ФК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Управлению ФКи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вери входной Люкс № 5, сталь 3 млм, 2050х960 </w:t>
            </w:r>
          </w:p>
          <w:p>
            <w:pPr>
              <w:pStyle w:val="Normal"/>
              <w:rPr/>
            </w:pPr>
            <w:r>
              <w:rPr/>
              <w:t xml:space="preserve">в количестве 2 штук (МКУ «Озерское лесниче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 ние имущест венных отнош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  <w:p>
            <w:pPr>
              <w:pStyle w:val="Normal"/>
              <w:rPr/>
            </w:pPr>
            <w:r>
              <w:rPr/>
              <w:t xml:space="preserve">по модернизации и дооснащению имеющейся противопожар ной системы путем монтажа в систему оповещения голосового сигнал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 по ул. Блюхера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правление имущест венных отнош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6"/>
              <w:jc w:val="center"/>
              <w:rPr/>
            </w:pPr>
            <w:r>
              <w:rPr/>
              <w:t>576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576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576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Управлению имущественных отнош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16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816,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53" w:hanging="0"/>
              <w:jc w:val="center"/>
              <w:rPr/>
            </w:pPr>
            <w:r>
              <w:rPr/>
              <w:t>816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 110,2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 110,2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0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,9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8,9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3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3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94" w:right="79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одержание проблемы и обоснование необходимости ее решения</w:t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ми методам</w:t>
      </w:r>
    </w:p>
    <w:p>
      <w:pPr>
        <w:pStyle w:val="Normal"/>
        <w:widowControl w:val="false"/>
        <w:tabs>
          <w:tab w:val="clear" w:pos="720"/>
          <w:tab w:val="left" w:pos="772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ратегией социально-экономического развития Челябинской области на период до 2035 года, утвержденной постановлением Законодательного Собрания Челябинской области от 31.01.2019 № 1748 «Об утверждении Стратегии социально-экономического развития Челябинской области на период до 2035 год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ей социально-экономического развития Озерского городского округа Челябинской области на период до 2035 года, утвержденной решением Собрания депутатов Озерского городского округа от 26.12.2018 № 26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оритетами муниципальной политики в данной сфере, направленными на повышение уровня противопожарной защиты населения                         и территории Озерского городского округа, а также сокращения людских и материальных потерь от огня, реализуемыми в ходе выполнения данной Программы,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вичных мер пожарной безопасности в границах населенных пунктов город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мплекса организационных, профилактических                                 и практических мер, направленных на снижение гибели людей при пожар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еобходимых условий для предупреждения и тушения пожа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мероприятий в области пожарной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мероприятий в област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опасность муниципальных учреждений образования, культуры, спорта и обеспечение первичных мер пожарной </w:t>
      </w:r>
      <w:r>
        <w:rPr>
          <w:color w:val="000000"/>
          <w:sz w:val="28"/>
          <w:szCs w:val="28"/>
        </w:rPr>
        <w:t>безопасности в населенных пунктах Озерского городского округа - это условия сохранения жизни и здоровья населения, а также материальных ценностей учреждений от возможных пожаров,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учреждений достигается проведением единой государственной политики в области обеспечения безопасности, системой мер экономического, профилактического, информационного и организацио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азличных видов безопасности учреждений приоритетными являются пожарная, электрическая и техническая безопасность. Пожарная безопасность населенных пунктов обеспечивается за счет первичных средств пожаротушения, защиты населенных пунктов от лесных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ая система обеспечения пожарной безопасности муниципальных учреждений, территории Озерского городского округа должна решаться с учетом специфики и вероятности возникновения тех или иных угроз, путем поддержания безопасного состояния объекта в соответствии                               с нормативны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роведения проверок сотрудниками ФГКУ «Специального управления ФПС № 1 МЧС России» муниципальных учреждений особое внимание уделялось наличию и исправности системы оповещения, автоматической пожарной сигнализации, первичных средств пожаротушения, наружного и внутреннего водопровода, соответствию электрических сетей требованиям Правил устройства электроустановок, состоянию путей эвак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ми нарушениями Правил пожарной режима в муниципальных учреждениях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емонта АП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емонта систем оповещения о пожар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орючих материалов, дверей складов с пределом огнестойкости менее нормативных, горючей отделки на путях эваку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 требуют зам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гнезащитной обработки сгораемых конструкций на путях эвакуации, сценического офор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образовательных организациях необходима замена устаревшей пожарной сигнализации с выводом ее на центральный пульт пожарной охраны. Необходимо ежегодное устройство противопожарных разрывов около населенных пунктов, граничащих с ле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нижения количества выявленных наруш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 пожарной режима</w:t>
        </w:r>
      </w:hyperlink>
      <w:r>
        <w:rPr>
          <w:color w:val="000000"/>
          <w:sz w:val="28"/>
          <w:szCs w:val="28"/>
        </w:rPr>
        <w:t>, снижение невыполненных требований пожарной безопасности, предложенных предписаниями государственного пожарного надзора создания безопасных условий для жизни и здоровья населения Озерского городского округа, необходима данная муниципальная програм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еле организации противопожарной безопасности необходимы целенаправленные, скоординированные действия органов местного самоуправления. Успешное комплексное решение этой задачи возможно лишь                          с использованием программного мет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нансово-экономические риски, связанные с возможным недофинансированием или несвоевременным финансированием мероприятий Программы из бюджета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                                   на мероприятия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епредвиденные риски, причинами которых и могут стать кризисные явления в экономики, природные и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                                     на преодоление последствий данных процес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онные и управленческие риски, которые могут возникнуть по причине недостаточной проработки вопросов, решаемых в рамках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и минимизации рисков предусмотрен мониторинг хода реализации мероприятий Программы, что позволит своевременно принимать управленческие решения в отношении повышения эффективности использования средств и ресурсов Программ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Целью Программы является создание эффективной системы пожарной безопасности в муниципальных учреждениях и на территории             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обеспечивается решением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выполнения требований пожарной безопасности                             в муниципальных учреждениях и на территор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ротивопожарным оборудованием и совершенствование противопожарной защиты муниципальных учреждений. </w:t>
      </w:r>
    </w:p>
    <w:p>
      <w:pPr>
        <w:pStyle w:val="Normal"/>
        <w:widowControl w:val="false"/>
        <w:tabs>
          <w:tab w:val="clear" w:pos="720"/>
          <w:tab w:val="left" w:pos="808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0" w:leader="none"/>
          <w:tab w:val="left" w:pos="993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Раздел 3. «Сроки и этапы реализации муниципальной программы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0" w:leader="none"/>
          <w:tab w:val="left" w:pos="993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реализуется в течение 2024-2026 гг. Выделение этапов Программы не предусмотрено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стижение целей и задач муниципальной программы обеспечивается путем выполнения основных мероприятий муниципальной программы.</w:t>
      </w:r>
    </w:p>
    <w:p>
      <w:pPr>
        <w:pStyle w:val="Normal"/>
        <w:widowControl w:val="false"/>
        <w:ind w:firstLine="708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Основные мероприятия муниципальной программы и ожидаемые результаты представлены в </w:t>
      </w:r>
      <w:r>
        <w:rPr>
          <w:bCs/>
          <w:spacing w:val="-10"/>
          <w:sz w:val="28"/>
          <w:szCs w:val="28"/>
        </w:rPr>
        <w:t xml:space="preserve">Перечне мероприятий структурных элементов муниципальной программы </w:t>
      </w:r>
      <w:r>
        <w:rPr>
          <w:sz w:val="28"/>
          <w:szCs w:val="28"/>
        </w:rPr>
        <w:t>«</w:t>
      </w:r>
      <w:r>
        <w:rPr>
          <w:rFonts w:cs="Courier New"/>
          <w:color w:val="000000"/>
          <w:sz w:val="28"/>
          <w:szCs w:val="28"/>
        </w:rPr>
        <w:t>Пожарная безопасность муниципальных учреждений и выполнение первичных мер пожарной безопасности                                    на территории Озер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Общий объем финансирования Программы из средств бюджета Озерского городского округа составляет 17 110,297 тыс. рублей, в том числе                            по годам:</w:t>
      </w:r>
    </w:p>
    <w:p>
      <w:pPr>
        <w:pStyle w:val="Normal"/>
        <w:ind w:left="9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7 039,040 тыс. руб.;</w:t>
      </w:r>
    </w:p>
    <w:p>
      <w:pPr>
        <w:pStyle w:val="Normal"/>
        <w:ind w:left="9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5 487,944 тыс. руб.;</w:t>
      </w:r>
    </w:p>
    <w:p>
      <w:pPr>
        <w:pStyle w:val="Normal"/>
        <w:ind w:left="928" w:hanging="0"/>
        <w:jc w:val="both"/>
        <w:rPr/>
      </w:pPr>
      <w:r>
        <w:rPr>
          <w:color w:val="000000"/>
          <w:sz w:val="28"/>
          <w:szCs w:val="28"/>
        </w:rPr>
        <w:t>2026 год - 4 583,313 тыс. руб.</w:t>
      </w:r>
    </w:p>
    <w:p>
      <w:pPr>
        <w:pStyle w:val="Normal"/>
        <w:widowControl w:val="false"/>
        <w:tabs>
          <w:tab w:val="clear" w:pos="720"/>
          <w:tab w:val="left" w:pos="124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Организация управления и механизм реализации </w:t>
      </w:r>
    </w:p>
    <w:p>
      <w:pPr>
        <w:pStyle w:val="Normal"/>
        <w:widowControl w:val="false"/>
        <w:tabs>
          <w:tab w:val="clear" w:pos="720"/>
          <w:tab w:val="left" w:pos="124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12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реализацией Программы осуществляется ответственным исполнителем - Управлением по делам ГО и ЧС администрации Озерского городского округа совместно с соисполнителями. Ответственный исполнитель выполняет следующие функции: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нормативные правовые акты, необходимые для реализации программы;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321" w:leader="none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мониторинг реализации мероприятий программы;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326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несет ответственность за качество реализации мероприятий Программы, обеспечивает эффективное использование средств, выделяемых                                         на ее реализацию;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316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 установленном порядке готовит предложения о внесении изменений                       в перечни и состав мероприятий, сроки их реализации, объемы бюджетных ассигнований на реализацию мероприятий Программы, в том числе                                 на очередной финансовый год и плановый период;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311" w:leader="none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запрашиваемые сведения о ходе реализации Программы;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326" w:leader="none"/>
          <w:tab w:val="left" w:pos="170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мероприятий Программы;</w:t>
      </w:r>
    </w:p>
    <w:p>
      <w:pPr>
        <w:pStyle w:val="22"/>
        <w:shd w:fill="auto" w:val="clear"/>
        <w:tabs>
          <w:tab w:val="clear" w:pos="720"/>
          <w:tab w:val="left" w:pos="426" w:leader="none"/>
          <w:tab w:val="left" w:pos="1326" w:leader="none"/>
          <w:tab w:val="left" w:pos="1701" w:leader="none"/>
        </w:tabs>
        <w:spacing w:lineRule="auto" w:line="240"/>
        <w:ind w:left="70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яет в установленные сроки ведение отчетности по реализации Программ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тветственный исполнитель, соисполнители представляют                                        в Управление экономики администрации Озерского городского округа                             (далее - Управление экономики) отчетность о реализации Программы:</w:t>
      </w:r>
    </w:p>
    <w:p>
      <w:pPr>
        <w:pStyle w:val="11"/>
        <w:shd w:fill="auto" w:val="clear"/>
        <w:tabs>
          <w:tab w:val="clear" w:pos="720"/>
          <w:tab w:val="left" w:pos="133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11"/>
        <w:shd w:fill="auto" w:val="clear"/>
        <w:tabs>
          <w:tab w:val="clear" w:pos="720"/>
          <w:tab w:val="left" w:pos="1341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11"/>
        <w:shd w:fill="auto" w:val="clear"/>
        <w:tabs>
          <w:tab w:val="clear" w:pos="720"/>
          <w:tab w:val="left" w:pos="1341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11"/>
        <w:shd w:fill="auto" w:val="clear"/>
        <w:tabs>
          <w:tab w:val="clear" w:pos="720"/>
          <w:tab w:val="left" w:pos="1321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1 февраля года, следующего за отчетным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8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(за 1 квартал, 1 полугодие, 9 месяцев или годовой) о реализации Программы, согласованный с Управлением по финансам;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1843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робную пояснительную записку, содержащую:</w:t>
      </w:r>
    </w:p>
    <w:p>
      <w:pPr>
        <w:pStyle w:val="11"/>
        <w:shd w:fill="auto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) по итогам реализации Программы за 1 квартал, 1 полугодие,                            9 месяцев - анализ исполнения Программы с указанием причин отклонений                     от плана и анализа факторов, повлиявших на ход реализации Программы;</w:t>
      </w:r>
    </w:p>
    <w:p>
      <w:pPr>
        <w:pStyle w:val="11"/>
        <w:shd w:fill="auto" w:val="clear"/>
        <w:tabs>
          <w:tab w:val="clear" w:pos="720"/>
          <w:tab w:val="left" w:pos="42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) по итогам реализации Программы за год:</w:t>
      </w:r>
    </w:p>
    <w:p>
      <w:pPr>
        <w:pStyle w:val="11"/>
        <w:shd w:fill="auto" w:val="clear"/>
        <w:tabs>
          <w:tab w:val="clear" w:pos="720"/>
          <w:tab w:val="left" w:pos="42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Программы за отчетный год;</w:t>
      </w:r>
    </w:p>
    <w:p>
      <w:pPr>
        <w:pStyle w:val="11"/>
        <w:shd w:fill="auto" w:val="clear"/>
        <w:tabs>
          <w:tab w:val="clear" w:pos="720"/>
          <w:tab w:val="left" w:pos="42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Программы за отчетный год;</w:t>
      </w:r>
    </w:p>
    <w:p>
      <w:pPr>
        <w:pStyle w:val="11"/>
        <w:shd w:fill="auto" w:val="clear"/>
        <w:tabs>
          <w:tab w:val="clear" w:pos="720"/>
          <w:tab w:val="left" w:pos="42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Программы с указанием причин отклонений от плана и анализа факторов, повлиявших на ход реализации Программ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в разработке муниципальной программы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яет реализацию мероприятий муниципальной программы                        в рамках своей компетенци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яет в установленный срок в Управление экономики,                                    и одновременно направляют ответственному исполнителю отчетность о ходе реализации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запросу представляет сведения и информацию о ходе реализации муниципальной программы, в том числе копии актов,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яет ответственному исполнителю информацию, необходимую для проведения оценки эффективности реализации муниципальной программы                          и подготовки годового отчета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может осуществляться                             в процессе проверок, проводимых контрольно-ревизионным отделом администрации округа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jc w:val="center"/>
        <w:rPr/>
      </w:pPr>
      <w:r>
        <w:rPr>
          <w:bCs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ализация Программы приведет к повышению готовности                                      к использованию системы связи и оповещения населения, обеспечению безопасности жизнедеятельности населения, устойчивому функционированию жизненно важных объектов. Реализация мероприятий программы обеспечивает повышение эффективности в решении задач по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низить количество пожаров, недопущение гибели и травмирования людей при пожарах, сокращение материального ущерба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улучшить качество и количество доведенных до населения информаций о мерах пожарной безопасности, поведении в случае пожара                           и наступления чрезвычайной ситуации с использованием средств массовой информации, возможностей сети Интернет, мобильной связи, технических средств наружной рекламы, путем транслирования речевых сооб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меньшить общее количество осуществленных выездов дежурными сменами муниципального учреждения «Поисково-спасательная служба Озер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Уменьшить количество ложных срабатываний автоматической пожарной сигнализации и системы оповещения об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высить уровень научно-технического и информационного обеспечения пожарной безопасности, в том числе уровень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Программы осуществляется в процессе (ежегодно) и по итогам ее реализации. Порядок проведения указанной оценки                   и ее критерии устанавливаются постановлением администрации                          Озерского городск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О и ЧС</w:t>
        <w:tab/>
      </w:r>
    </w:p>
    <w:p>
      <w:pPr>
        <w:pStyle w:val="Style20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ского городского округа</w:t>
        <w:tab/>
        <w:tab/>
        <w:tab/>
        <w:t xml:space="preserve">             В.В. Чу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8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58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2.12.2023 № 3557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i/>
      <w:iCs/>
      <w:sz w:val="21"/>
      <w:szCs w:val="21"/>
      <w:shd w:fill="FFFFFF" w:val="clear"/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86063.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35:00Z</dcterms:created>
  <dc:creator>***</dc:creator>
  <dc:description/>
  <cp:keywords/>
  <dc:language>en-US</dc:language>
  <cp:lastModifiedBy>U_UODOK_ZFS</cp:lastModifiedBy>
  <cp:lastPrinted>2023-12-20T12:32:00Z</cp:lastPrinted>
  <dcterms:modified xsi:type="dcterms:W3CDTF">2024-01-23T10:35:00Z</dcterms:modified>
  <cp:revision>2</cp:revision>
  <dc:subject/>
  <dc:title> </dc:title>
</cp:coreProperties>
</file>